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第一师阿拉尔市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年消费品以旧换新补贴活动参与经营主体申请表</w:t>
      </w:r>
    </w:p>
    <w:tbl>
      <w:tblPr>
        <w:tblW w:w="88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09"/>
        <w:gridCol w:w="2072"/>
        <w:gridCol w:w="3637"/>
      </w:tblGrid>
      <w:tr>
        <w:trPr>
          <w:trHeight w:val="59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家类别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换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bookmarkStart w:id="0" w:name="OLE_LINK3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0"/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装厨卫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名称</w:t>
            </w:r>
            <w:bookmarkEnd w:id="1"/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2" w:name="OLE_LINK4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bookmarkEnd w:id="2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□</w:t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交的印证材料（均另附）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限下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性质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为企业的需附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全年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增值税纳税申报表、利润表，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限下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个体工商户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需附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统一收银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系统中上述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份截图，上报材料均需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符合补贴范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且参与补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产品信息，包括每个单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平均价格以及活动期间销售价格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。</w:t>
            </w:r>
          </w:p>
        </w:tc>
      </w:tr>
      <w:tr>
        <w:trPr>
          <w:trHeight w:val="2344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确认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5"/>
            <w:bookmarkEnd w:id="3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bookmarkEnd w:id="4"/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　执笔</cp:lastModifiedBy>
  <cp:lastPrinted>2024-09-23T11:37:00Z</cp:lastPrinted>
  <dcterms:modified xsi:type="dcterms:W3CDTF">2024-11-04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D85250CD47D58EB1852A5350ED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