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pacing w:val="1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5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第一师阿拉尔市</w:t>
      </w:r>
      <w:r>
        <w:rPr>
          <w:rFonts w:eastAsia="方正小标宋简体" w:cs="方正小标宋简体" w:ascii="方正小标宋简体" w:hAnsi="方正小标宋简体"/>
          <w:spacing w:val="1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年消费品以旧换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pacing w:val="15"/>
          <w:sz w:val="27"/>
          <w:szCs w:val="27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补贴活动参与经营主体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本单位自愿参加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师市消费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补贴活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严格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遵守以下规则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一、严格遵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兵团、师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汽车置换更新、家电、电动自行车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、家装厨卫“焕新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规定和相关配套政策，认真实施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产品价格为活动优惠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三、加强销售网点现场管理，杜绝出现非法中介人员或驻店厂商人员向购买人兜售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旧产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或消费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四、能及时准确地提供以旧换新活动的所有信息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确保购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产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发票金额与该笔订单交易的金额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五、在消费者核销购买商品时，仅用于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规定的补贴范围类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产品。不得用于其他类商品优惠；本单位承诺无虚假宣传、虚假交易行为。如有违规行为，主办方及承办方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立刻取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活动参与资格，并列入失信名单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经营主体需如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返还违规发放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六、诚信经营，保证商品质量和服务质量，杜绝假冒伪劣、以次充好、以旧充新的产品进入市场流通。主动制止任何方式套取财政资金的违反活动规则、恶意骗取优惠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七、按要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制作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布放活动宣传物料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须提供不少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种宣传物料，如海报、收银台台卡等。主办方及承办方有权在自有宣传渠道免费使用商户商标、标志、标识和店铺图片等用于本次活动宣传，自有宣传渠道不限于短信、微信、官网等。本单位保证所提供的图片未侵犯他人的任何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八、保留相应的资金使用凭证资料，形成台账，将相应台账资料提交给主办方及承办方，并在第三方审计时配合提供相关审计材料。做好清算工作，按规定退回不符合条件的补贴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九、主办方及承办方有权通过后台技术手段监测营销活动实施，如发现存在作弊舞弊、利用不正当手段（包括但不限于刷单、套现、提供虚假证件或发票、虚假交易、非面对面扫码交易等）骗取套取补贴资金等违法违规行为，主办方及承办方可立即收回已发全部补贴资金，并取消本单位和补贴对象参与后续活动的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十、因本单位提供的服务及产品问题引发的用户投诉、处理和争议等，应由本单位自行负责解决，主办方及承办方不承担任何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请书面填写下方括号内文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  <w:lang w:val="en-US" w:eastAsia="zh-CN" w:bidi="ar-SA"/>
        </w:rPr>
        <w:t>（以上承诺事项，本人已认真阅读知晓，并将严格遵守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负责人（签字）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user</dc:creator>
  <dc:description/>
  <dc:language>en-US</dc:language>
  <cp:lastModifiedBy>　执笔</cp:lastModifiedBy>
  <cp:lastPrinted>2024-09-18T20:27:00Z</cp:lastPrinted>
  <dcterms:modified xsi:type="dcterms:W3CDTF">2024-09-19T03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0CECD93FF449FBD4F391B40F97E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